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/>
      </w:pPr>
      <w:r>
        <w:rPr/>
      </w:r>
    </w:p>
    <w:p>
      <w:pPr>
        <w:pStyle w:val="Heading"/>
        <w:ind w:right="-2" w:hanging="0"/>
        <w:rPr/>
      </w:pPr>
      <w:r>
        <w:rPr/>
        <w:t>А Н К Е Т 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а конкурс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Юргинского технологического института (филиала)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звание “Преподаватель года” (ст. преподаватель, преподаватель, ассистент)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832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ab/>
        <w:tab/>
        <w:t xml:space="preserve">  Год </w:t>
      </w:r>
      <w:r>
        <w:rPr>
          <w:b/>
          <w:bCs/>
          <w:sz w:val="28"/>
          <w:szCs w:val="28"/>
          <w:u w:val="single"/>
        </w:rPr>
        <w:t>2008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2"/>
        <w:ind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, имя, отчество </w:t>
      </w:r>
      <w:r>
        <w:rPr>
          <w:rFonts w:cs="Times New Roman" w:ascii="Times New Roman" w:hAnsi="Times New Roman"/>
          <w:b w:val="false"/>
          <w:u w:val="single"/>
        </w:rPr>
        <w:t>Валуев Денис Викторович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 (филиал, институт) </w:t>
      </w:r>
      <w:r>
        <w:rPr>
          <w:sz w:val="28"/>
          <w:szCs w:val="28"/>
          <w:u w:val="single"/>
        </w:rPr>
        <w:t>ММФ, Юргинский технологический институт (филиал) Томского политехнического университета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>Металлургия черных металлов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тная </w:t>
      </w:r>
      <w:r>
        <w:rPr>
          <w:sz w:val="28"/>
          <w:szCs w:val="28"/>
          <w:u w:val="single"/>
        </w:rPr>
        <w:t>должность старший преподаватель</w:t>
      </w:r>
    </w:p>
    <w:p>
      <w:pPr>
        <w:pStyle w:val="Heading1"/>
        <w:ind w:right="-2" w:hanging="0"/>
        <w:jc w:val="left"/>
        <w:rPr/>
      </w:pPr>
      <w:r>
        <w:rPr/>
        <w:t xml:space="preserve">Ученая степень, ученое звание </w:t>
      </w:r>
      <w:r>
        <w:rPr>
          <w:u w:val="single"/>
        </w:rPr>
        <w:t>кандидат технических наук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Академические, почетные звания ____</w:t>
      </w:r>
      <w:r>
        <w:rPr/>
        <w:t>____________________________________</w:t>
      </w:r>
    </w:p>
    <w:p>
      <w:pPr>
        <w:pStyle w:val="Heading3"/>
        <w:ind w:right="28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д рождения </w:t>
      </w:r>
      <w:r>
        <w:rPr>
          <w:rFonts w:cs="Times New Roman" w:ascii="Times New Roman" w:hAnsi="Times New Roman"/>
          <w:u w:val="single"/>
        </w:rPr>
        <w:t>1980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Стаж работы в ЮТИ ТПУ </w:t>
      </w:r>
      <w:r>
        <w:rPr>
          <w:sz w:val="28"/>
          <w:szCs w:val="28"/>
          <w:u w:val="single"/>
        </w:rPr>
        <w:t>6 лет</w:t>
      </w:r>
      <w:r>
        <w:rPr>
          <w:sz w:val="28"/>
          <w:szCs w:val="28"/>
        </w:rPr>
        <w:t xml:space="preserve">,  в занимаемой должности </w:t>
      </w:r>
      <w:r>
        <w:rPr>
          <w:sz w:val="28"/>
          <w:szCs w:val="28"/>
          <w:u w:val="single"/>
        </w:rPr>
        <w:t>3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Общий педагогический стаж </w:t>
      </w:r>
      <w:r>
        <w:rPr>
          <w:sz w:val="28"/>
          <w:szCs w:val="28"/>
          <w:u w:val="single"/>
        </w:rPr>
        <w:t>6 лет</w:t>
      </w:r>
      <w:r>
        <w:rPr>
          <w:sz w:val="28"/>
          <w:szCs w:val="28"/>
        </w:rPr>
        <w:t xml:space="preserve"> 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Учебная  деятельность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left="420" w:right="-2" w:hanging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exact" w:line="300"/>
        <w:ind w:right="-2" w:hanging="0"/>
        <w:rPr/>
      </w:pPr>
      <w:r>
        <w:rPr>
          <w:rFonts w:cs="Times New Roman" w:ascii="Times New Roman" w:hAnsi="Times New Roman"/>
        </w:rPr>
        <w:t>1.1.</w:t>
        <w:tab/>
        <w:t>Читаемые в течение конкурсного года лекционные курсы (название, объем в часах, учебные группы, кол-во студентов, факультет)</w:t>
      </w:r>
      <w:r>
        <w:rPr/>
        <w:t xml:space="preserve"> </w:t>
      </w:r>
    </w:p>
    <w:p>
      <w:pPr>
        <w:pStyle w:val="TextBodyIndent"/>
        <w:spacing w:lineRule="exact" w:line="300"/>
        <w:ind w:right="-2" w:hanging="0"/>
        <w:rPr/>
      </w:pPr>
      <w:r>
        <w:rPr>
          <w:rFonts w:cs="Times New Roman" w:ascii="Times New Roman" w:hAnsi="Times New Roman"/>
          <w:u w:val="single"/>
        </w:rPr>
        <w:t xml:space="preserve">Разливка стали 99 часов, группа 10230, кол-во студентов 22, факультет ММФ; Термическая обработка стали и сплавов, 102 часа, группа 10240, кол-во студентов 16, факультет ММФ; Основы кристаллографии и минералогии 102 часа, группа 10280, кол-во студентов 20, факультет ММФ; лабораторные работы по дисциплине «Термическая обработка сталей и сплавов», 18 часов, группа 10230, кол-во студентов 22 факультет ММФ; практические занятия по дисциплине «Термическая обработка сталей и сплавов», 18 часов, группа 10230, кол-во студентов 22 факультет ММФ. Руководство производственными практиками: 1) группа 10240, 230 часов, кол-во студентов 22, 2) группа 10250, 323 часа, кол-во студентов 15. </w:t>
      </w:r>
    </w:p>
    <w:p>
      <w:pPr>
        <w:pStyle w:val="TextBodyIndent"/>
        <w:spacing w:lineRule="exact" w:line="300"/>
        <w:ind w:right="-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Indent"/>
        <w:spacing w:lineRule="exact" w:line="300"/>
        <w:ind w:right="-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1.2 Общий объем учебных поручений в весеннем и осеннем семестрах конкурсного года __</w:t>
      </w:r>
      <w:r>
        <w:rPr>
          <w:sz w:val="28"/>
          <w:szCs w:val="28"/>
          <w:u w:val="single"/>
        </w:rPr>
        <w:t>339+553=892 часа</w:t>
      </w:r>
      <w:r>
        <w:rPr>
          <w:sz w:val="28"/>
          <w:szCs w:val="28"/>
        </w:rPr>
        <w:t>.</w:t>
      </w:r>
    </w:p>
    <w:p>
      <w:pPr>
        <w:pStyle w:val="TextBodyIndent"/>
        <w:spacing w:lineRule="exact" w:line="30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exact" w:line="300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Методическая  работа  и  ее  результаты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Изданные учебные и методические пособия, конспекты лекций (авторы, название, издательство, год издания, тираж, объем в печатных  листах, долевая часть конкурсанта) с представлением их экземпляров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  <w:u w:val="single"/>
        </w:rPr>
        <w:t>1. Учебное пособие рекомендовано учебно-методическим объединением по образованию в области металлургии «Внепечные и ковшевые процессы обработки стали в металлургии» автор Валуев Д.В., год издания 2008, тираж 100 экземпляров, объем в печатных  листах 11,97. (Долевая часть конкурсант 1)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Учебное пособие рекомендовано учебно-методическим объединением по образованию в области металлургии «Разливка и кристаллизация стали и сплавов» автор Валуев Д.В., год издания 2008, тираж 50 экземпляров, объем в печатных  листах 13,66. (Долевая часть конкурсант 1)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2. Выступления на научно-методических конференциях, публикации по учебной и научно-методической деятельности (авторы, название, место выступления, сведения о публикации  и копии опубликованных докладов или тезисов) ___________________________________________________________________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Другие  результаты методической деятельности </w:t>
      </w:r>
      <w:r>
        <w:rPr>
          <w:sz w:val="28"/>
          <w:szCs w:val="28"/>
          <w:u w:val="single"/>
        </w:rPr>
        <w:t>заместитель заведующего кафедрой «Металлургия черных металлов» по учебно-методической работе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аучная работа и ее результаты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1. Опубликованные монографии, статьи, доклады на конференциях (авторы, название, издательство, год издания, тираж, объем в печатных листах, долевая часть конкурсанта) с представлением их экземпляров: опубликованы </w:t>
      </w:r>
      <w:r>
        <w:rPr>
          <w:b/>
          <w:sz w:val="28"/>
          <w:szCs w:val="28"/>
        </w:rPr>
        <w:t>всего 4</w:t>
      </w:r>
      <w:r>
        <w:rPr>
          <w:sz w:val="28"/>
          <w:szCs w:val="28"/>
        </w:rPr>
        <w:t xml:space="preserve"> работы.</w:t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1. Валуев Д.В., Данилов В.И., Иванов Ю.Ф., Апасов А.М. Причины образования неоптимальных структур при обработке давлением малоуглеродистой стали. // Вестник РАЕН. Отделение металлургии. – 2008. – Вып. 21. – С. 251-258. (Долевая часть 0,8)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 </w:t>
      </w:r>
      <w:r>
        <w:rPr>
          <w:sz w:val="28"/>
          <w:szCs w:val="28"/>
          <w:u w:val="single"/>
          <w:lang w:val="be-BY"/>
        </w:rPr>
        <w:t>Валуев Д.В.,</w:t>
      </w:r>
      <w:r>
        <w:rPr>
          <w:sz w:val="28"/>
          <w:szCs w:val="28"/>
          <w:u w:val="single"/>
        </w:rPr>
        <w:t xml:space="preserve"> Данилов В.И., Апасов А.М. Причины образования неоптимальных структурно-фазовых состояний при обработке давлением малоуглеродистой стали. Труды ХIV Международной научно-практической конференции студентов и молодых ученых «Современные техника и технологии СТТ 2008». – Томск: Изд. ТПУ, 2008. – Т. II. – С. 32-33. (Долевая часть 0,8)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  <w:lang w:val="be-BY"/>
        </w:rPr>
        <w:t>Валуев Д.В.,</w:t>
      </w:r>
      <w:r>
        <w:rPr>
          <w:sz w:val="28"/>
          <w:szCs w:val="28"/>
          <w:u w:val="single"/>
        </w:rPr>
        <w:t xml:space="preserve"> Данилов В.И., Апасов А.М. Структурно-фазовое состояние как причина брака крупнотоннажных кованых заготовок на Юргинском машзаводе. Труды конференции Международной молодежной научной конференция «</w:t>
      </w:r>
      <w:r>
        <w:rPr>
          <w:sz w:val="28"/>
          <w:szCs w:val="28"/>
          <w:u w:val="single"/>
          <w:lang w:val="en-US"/>
        </w:rPr>
        <w:t>XVI</w:t>
      </w:r>
      <w:r>
        <w:rPr>
          <w:sz w:val="28"/>
          <w:szCs w:val="28"/>
          <w:u w:val="single"/>
        </w:rPr>
        <w:t xml:space="preserve"> Туполевские чтения». – Казань:</w:t>
      </w:r>
      <w:r>
        <w:rPr>
          <w:sz w:val="20"/>
          <w:u w:val="single"/>
        </w:rPr>
        <w:t xml:space="preserve"> </w:t>
      </w:r>
      <w:r>
        <w:rPr>
          <w:sz w:val="28"/>
          <w:szCs w:val="28"/>
          <w:u w:val="single"/>
        </w:rPr>
        <w:t>Изд.</w:t>
      </w:r>
      <w:r>
        <w:rPr>
          <w:sz w:val="20"/>
          <w:u w:val="single"/>
        </w:rPr>
        <w:t xml:space="preserve"> </w:t>
      </w:r>
      <w:r>
        <w:rPr>
          <w:sz w:val="28"/>
          <w:szCs w:val="28"/>
          <w:u w:val="single"/>
        </w:rPr>
        <w:t>Казан. гос. техн. ун-та. 2008. - Т. I.  – С. 120-123. (Долевая часть 0,8)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Валуев Д.В., Данилов В.И. Неоптимальные структуры и причины их образования при обработке давлением малоуглеродистой стали. Труды VI Всероссийской научно-практической конференции с международным участием «Инновационные технологии и экономика в машиностроении». – Юрга: Изд. ТПУ, 2008. – С. 73-77. (Долевая часть 0,9)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2. Полученные Почетные, академические звания, награды, ученая степень, ученое звание и т.п.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3.3. Выигранные  гранты,  заключенные конкурсан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ли с его участием договора на НИР, ОКР, госбюджетные НИР и другие г/б средства)  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ант на проведение молодыми учеными научных исследований в ведущих научно-педагогических коллективах Томского политехнического университета, в направлении, Технические науки, Структура сплавов и композиционных материалов на основе железа. Научно-исследовательская работа «Исследование структуры и свойств крупнотоннажных заготовок мартеновского и электросталеплавильного производств с целью установления причин брака на машиностроительных предприятиях», 2008 г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овышение научной квалификации (защита кандидатской диссертации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25 декабря 2008 года защитил кандидатскую диссертацию по специальности 05.02.01 – материаловедение (машиностроение) на тему «Металловедческий анализ технологических причин структурно-фазовой неоднородности кованых заготовок из малоуглеродистой стали и пути ее подавления» в диссертационном совете Д 003.038.02 при ИФПМ СО РАН по адресу: 634021, г. Томск, пр-т Академический, 2/4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5. Присуждена ученая степень 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ая специальность ________________ дата присуждения 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6. Другие результаты научной деятельности в прошедшем  год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о итогам Всероссийского конкурса «Инженер года – 2008 по версии «Инженерное искусство молодых» в номинации “Черная металлургия” присуждено звание «ИНЖЕНЕР ГОДА».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4"/>
        <w:ind w:right="-1" w:hanging="0"/>
        <w:rPr/>
      </w:pPr>
      <w:r>
        <w:rPr>
          <w:rFonts w:cs="Times New Roman" w:ascii="Times New Roman" w:hAnsi="Times New Roman"/>
        </w:rPr>
        <w:t>4. Организационная,  просветительская  и  воспитательная деятельность</w:t>
      </w:r>
    </w:p>
    <w:p>
      <w:pPr>
        <w:pStyle w:val="Normal"/>
        <w:autoSpaceDE w:val="false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4.1. Участие в работе оргкомитетов научных, научно-технических, научно-практических конференций, симпозиумов, семинаров и т.п. (с указанием формы участия) ___________________________________________________________.</w:t>
      </w:r>
    </w:p>
    <w:p>
      <w:pPr>
        <w:pStyle w:val="Normal"/>
        <w:autoSpaceDE w:val="false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4.2. Участие в работе советов, комиссий, учебно-методических объединений и т.п. ________________________________________________________________.</w:t>
      </w:r>
    </w:p>
    <w:p>
      <w:pPr>
        <w:pStyle w:val="Normal"/>
        <w:autoSpaceDE w:val="false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4.3. Руководство научными студенческими обществами, конструкторскими бюро, кружками ________________________________________________________.</w:t>
      </w:r>
    </w:p>
    <w:p>
      <w:pPr>
        <w:pStyle w:val="Normal"/>
        <w:autoSpaceDE w:val="false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Подготовка победителей республиканских, региональных, областных, внутривузовских  студенческих  олимпиад, конкурсов, аспирантов, студентов, награжденных за научные исследования, выполненные под руководством конкурсанта: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Руководитель 3-ых студентов на </w:t>
      </w:r>
      <w:r>
        <w:rPr>
          <w:sz w:val="28"/>
          <w:szCs w:val="28"/>
          <w:u w:val="single"/>
          <w:lang w:val="en-US"/>
        </w:rPr>
        <w:t>XII</w:t>
      </w:r>
      <w:r>
        <w:rPr>
          <w:sz w:val="28"/>
          <w:szCs w:val="28"/>
          <w:u w:val="single"/>
        </w:rPr>
        <w:t xml:space="preserve"> региональной научно-практической конференции «Прогрессивные технологии и экономика в машиностроении» , один студент получил диплом 2 степени: Моделирование процесса разливки и кристаллизации стали в изложнице для слитков массой 17.2-9.4 тонны на базе программы «ПОЛИГОН». гр. 10250 Куцепалов. </w:t>
      </w:r>
    </w:p>
    <w:p>
      <w:pPr>
        <w:pStyle w:val="Normal"/>
        <w:autoSpaceDE w:val="false"/>
        <w:ind w:right="-2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анта в прошедшем году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ководитель 2-х дипломных проектов у студентов группы 10220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учен АКТ использования результатов диссертационной работы Д.В. Валуева «</w:t>
      </w:r>
      <w:r>
        <w:rPr>
          <w:bCs/>
          <w:sz w:val="28"/>
          <w:szCs w:val="28"/>
          <w:u w:val="single"/>
        </w:rPr>
        <w:t>Формирование неоптимальных структурно-фазовых состояний при горячей обработке давлением малоуглеродистой стали» на ООО «Юргинский машзавод»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гражден: 1. Почетной грамотой Юргинского технологического института Томского политехнического университета за достижения высоких трудовых показателей, большой вклад в развитие научных исследований института в 2008 г. и в связи с Днем науки; 2. Почетной грамотой Юргинского технологического института Томского политехнического университета за высокие показатели в общественных конкурсах, смотрах, соревнованиях и за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место в конкурсе на звание «Преподаватель года 2007»; 3. Благодарственным письмом Юргинского технологического института Томского политехнического университета за успешную научно-практическую деятельность и высокое методическое мастерство, а также в связи с Днем Университета; 4. Дипломом III степени конкурса «Лучшая НИР 2007» Юргинского технологического института Томского политехнического университета в номинации «Циклы работ» автор цикла работ «Формирование неоптимальных структурно-фазовых состояний при горячей обработке давлением малоуглеродистой стали»; 5. Диплом лауреата Всероссийского конкурса «Инженер года» по версии «Инженерное искусство молодых» в номинации “Черная металлургия”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. Сведения о результатах предыдущей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число опубликованных: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Монографий 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_;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Научных и научно – методических статей ____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>___;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Учебников 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; учебных пособий        _____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>___;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Учебно – методических указаний и т.п.      ____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____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Подготовлено докторов и кандидатов наук            _.</w:t>
      </w:r>
    </w:p>
    <w:p>
      <w:pPr>
        <w:pStyle w:val="Normal"/>
        <w:jc w:val="both"/>
        <w:rPr/>
      </w:pPr>
      <w:r>
        <w:rPr>
          <w:sz w:val="28"/>
          <w:szCs w:val="28"/>
        </w:rPr>
        <w:t>6.3. Получено авторских свидетельств и па тентов      _.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/>
      </w:pPr>
      <w:r>
        <w:rPr>
          <w:b/>
          <w:bCs/>
          <w:sz w:val="28"/>
          <w:szCs w:val="28"/>
        </w:rPr>
        <w:t>Директор института (филиала)                                        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/>
      </w:pPr>
      <w:r>
        <w:rPr>
          <w:b/>
          <w:bCs/>
          <w:sz w:val="28"/>
          <w:szCs w:val="28"/>
        </w:rPr>
        <w:t>Декан факультета                                                                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ведующий кафедрой                                                         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ант                                                                             ________________</w:t>
      </w:r>
    </w:p>
    <w:sectPr>
      <w:footerReference w:type="default" r:id="rId2"/>
      <w:type w:val="nextPage"/>
      <w:pgSz w:w="11906" w:h="16838"/>
      <w:pgMar w:left="1080" w:right="74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8"/>
      <w:szCs w:val="28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-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00"/>
      <w:ind w:right="-1" w:firstLine="709"/>
      <w:jc w:val="both"/>
    </w:pPr>
    <w:rPr>
      <w:rFonts w:ascii="Arial" w:hAnsi="Arial" w:cs="Arial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spacing w:lineRule="atLeast" w:line="300"/>
      <w:ind w:right="283" w:firstLine="709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5:55:00Z</dcterms:created>
  <dc:creator>aav</dc:creator>
  <dc:description/>
  <dc:language>en-US</dc:language>
  <cp:lastModifiedBy>Nadezhda V. Kurchina</cp:lastModifiedBy>
  <cp:lastPrinted>2007-03-16T16:18:00Z</cp:lastPrinted>
  <dcterms:modified xsi:type="dcterms:W3CDTF">2009-03-17T05:55:00Z</dcterms:modified>
  <cp:revision>2</cp:revision>
  <dc:subject/>
  <dc:title>ФЕДЕРАЛЬНОЕ АГЕНТСТВО ПО ОБРАЗОВАНИЮ</dc:title>
</cp:coreProperties>
</file>